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20" w:after="0"/>
        <w:ind w:right="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О просроченной задолженности по выплате заработной платы работникам организаций Республики Дагестан по состоянию на 1 марта 2023г. (по организациям, предоставившим сведения о наличии просроченной задолженности)</w:t>
      </w:r>
    </w:p>
    <w:p>
      <w:pPr>
        <w:pStyle w:val="21"/>
        <w:spacing w:lineRule="auto" w:line="312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ЗАДОЛЖЕННОСТЬ ПРЕДПРИЯТИЙ И ОРГАНИЗАЦИЙ</w:t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 ЗАРАБОТНОЙ ПЛАТЕ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1 марта 2023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 xml:space="preserve">Суммарная задолженность по заработной плате, </w:t>
      </w:r>
      <w:r>
        <w:rPr>
          <w:sz w:val="28"/>
          <w:szCs w:val="28"/>
        </w:rPr>
        <w:t>по кругу наблюдаемых видов экономической деятельности, на начало марта 2023 года составила 20705,0 тыс. рублей и уменьшилась за месяц на 144074,0 тыс. рублей (в 8 раз)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Численность работников, перед которыми организации имеют просроченную задолженность, составила 3503 человека. Просроченная задолженность по заработной плате в расчёте на 1 работника, которому организации задолжали заработную плату, составила 5,9 тыс. рублей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уммарная задолженность по заработной плате по наблюдаемым видам экономической деятельности характеризуется следующими</w:t>
      </w:r>
      <w:r>
        <w:rPr>
          <w:color w:val="000000"/>
          <w:sz w:val="28"/>
          <w:szCs w:val="28"/>
        </w:rPr>
        <w:t xml:space="preserve"> данными:</w:t>
      </w:r>
    </w:p>
    <w:p>
      <w:pPr>
        <w:pStyle w:val="Normal"/>
        <w:widowControl w:val="false"/>
        <w:spacing w:lineRule="auto" w:line="312"/>
        <w:ind w:firstLine="709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128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–за отсутствия собственных средств</w:t>
            </w:r>
          </w:p>
        </w:tc>
      </w:tr>
      <w:tr>
        <w:trPr>
          <w:tblHeader w:val="true"/>
          <w:trHeight w:val="199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65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/>
                <w:sz w:val="26"/>
                <w:szCs w:val="26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8,0</w:t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6"/>
                <w:szCs w:val="26"/>
              </w:rPr>
              <w:t>выращивание многолетних культу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9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Cs/>
                <w:sz w:val="26"/>
                <w:szCs w:val="26"/>
              </w:rPr>
              <w:t>деятельность по обработке вторичного сыр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1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4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0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Cs/>
                <w:sz w:val="26"/>
                <w:szCs w:val="26"/>
              </w:rPr>
              <w:t>образование дошко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начальн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основное общ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среднее общее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7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5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0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spacing w:lineRule="auto" w:line="312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OTTO</dc:creator>
  <dc:description/>
  <cp:keywords/>
  <dc:language>en-US</dc:language>
  <cp:lastModifiedBy>Пользователь Windows</cp:lastModifiedBy>
  <cp:lastPrinted>2013-05-17T12:33:00Z</cp:lastPrinted>
  <dcterms:modified xsi:type="dcterms:W3CDTF">2023-03-16T08:23:00Z</dcterms:modified>
  <cp:revision>330</cp:revision>
  <dc:subject/>
  <dc:title>                                 </dc:title>
</cp:coreProperties>
</file>